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  <w:u w:val="single"/>
        </w:rPr>
        <w:t>P L N Á   M O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b w:val="false"/>
          <w:sz w:val="24"/>
          <w:szCs w:val="24"/>
        </w:rPr>
        <w:t>Zmocnite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polečnost:</w:t>
        <w:tab/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 sídlem:</w:t>
        <w:tab/>
        <w:tab/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 / DIČ:</w:t>
        <w:tab/>
        <w:tab/>
        <w:tab/>
        <w:t xml:space="preserve"> </w:t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apsaná v OR vedeném </w:t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stoupená:</w:t>
        <w:tab/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aktní osoba:</w:t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Style w:val="InternetLink"/>
          <w:rFonts w:ascii="Times New Roman" w:hAnsi="Times New Roman" w:cs="Times New Roman"/>
          <w:color w:val="000000"/>
          <w:szCs w:val="24"/>
          <w:u w:val="none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telefon/fax/mobil:</w:t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cs-CZ"/>
        </w:rPr>
        <w:t>e-mail: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val="cs-CZ"/>
        </w:rPr>
        <w:tab/>
        <w:tab/>
        <w:tab/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4"/>
          <w:szCs w:val="24"/>
        </w:rPr>
        <w:t>uděluje tímto společnosti: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6"/>
          <w:szCs w:val="26"/>
        </w:rPr>
        <w:t>Statistika  s.r.o.</w:t>
      </w:r>
      <w:r>
        <w:rPr>
          <w:rFonts w:cs="Times New Roman" w:ascii="Times New Roman" w:hAnsi="Times New Roman"/>
          <w:szCs w:val="24"/>
        </w:rPr>
        <w:t>. sídlo Praha 10, Štěrboholy, K Hrušovu 292/4, PCŠ 102 23,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3"/>
        <w:ind w:left="708" w:firstLine="708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DIČ/EORI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CZ27611485</w:t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lnou moc ke správnímu řízení,daňovému řízení a zastupování v celním řízení  ve smyslu článku 5 odst. 2 Nařízení Rady (EHS) č. 2913/92, kterým se vydává celní kodex Společenství, v platném znění. Jedná se o zmocnění k zastoupení </w:t>
      </w:r>
      <w:r>
        <w:rPr>
          <w:rFonts w:cs="Times New Roman" w:ascii="Times New Roman" w:hAnsi="Times New Roman"/>
          <w:sz w:val="24"/>
          <w:szCs w:val="24"/>
          <w:u w:val="single"/>
        </w:rPr>
        <w:t>přímému</w:t>
      </w:r>
      <w:r>
        <w:rPr>
          <w:rFonts w:cs="Times New Roman" w:ascii="Times New Roman" w:hAnsi="Times New Roman"/>
          <w:b w:val="false"/>
          <w:sz w:val="24"/>
          <w:szCs w:val="24"/>
        </w:rPr>
        <w:t>, tzn. k jednání zmocněné osoby jménem a ve prospěch zmocn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 platí i pro přejímání veškerých celních, správních a daňových rozhodnutí, jakož i pro podávání řádných a mimořádných opravných prostředků, žádostí a námitek a pro vzdávání se opravných prostředků v celním, správním a daňovém řízení.</w:t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 platí i pro vystavování,podepisování a přejímání dokladů EUR.1, FORM.A, A.TR, KARNET, AAD,CMR.AWB a poštovní průvodka,včetně případného převzetí zásilek přepravovaných s těmito doklady.</w:t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lná moc platí až do odvolání.</w:t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 xml:space="preserve">  dne …………</w:t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Zkladntext21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lnou moc bez výhrad přijímá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0:00Z</dcterms:created>
  <dc:creator>Gerlach</dc:creator>
  <dc:description/>
  <cp:keywords/>
  <dc:language>en-US</dc:language>
  <cp:lastModifiedBy>spravce</cp:lastModifiedBy>
  <cp:lastPrinted>2009-11-25T18:10:00Z</cp:lastPrinted>
  <dcterms:modified xsi:type="dcterms:W3CDTF">2013-02-26T23:29:00Z</dcterms:modified>
  <cp:revision>2</cp:revision>
  <dc:subject/>
  <dc:title>P L N Á   M O C</dc:title>
</cp:coreProperties>
</file>